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72"/>
        </w:rPr>
      </w:pPr>
      <w:r>
        <w:rPr>
          <w:sz w:val="28"/>
        </w:rPr>
        <w:t>PRENDA LA SUA CROCE E MI SEGUA</w:t>
      </w:r>
    </w:p>
    <w:p>
      <w:pPr>
        <w:pStyle w:val="Normal"/>
        <w:spacing w:before="0" w:after="120"/>
        <w:jc w:val="center"/>
        <w:rPr>
          <w:rFonts w:ascii="Arial" w:hAnsi="Arial" w:cs="Arial"/>
          <w:sz w:val="18"/>
        </w:rPr>
      </w:pPr>
      <w:r>
        <w:rPr>
          <w:rFonts w:cs="Arial" w:ascii="Arial" w:hAnsi="Arial"/>
          <w:b/>
          <w:sz w:val="24"/>
          <w:szCs w:val="24"/>
        </w:rPr>
        <w:t>XXII DOMENICA T. O. - Anno A</w:t>
      </w:r>
    </w:p>
    <w:p>
      <w:pPr>
        <w:pStyle w:val="Normal"/>
        <w:spacing w:before="0" w:after="120"/>
        <w:jc w:val="both"/>
        <w:rPr>
          <w:rFonts w:ascii="Arial" w:hAnsi="Arial" w:cs="Arial"/>
        </w:rPr>
      </w:pPr>
      <w:r>
        <w:rPr>
          <w:rFonts w:cs="Arial" w:ascii="Arial" w:hAnsi="Arial"/>
        </w:rPr>
        <w:t>Il Dio Crocifisso non è solo il vero Dio, ma è anche il solo vero Dio necessario ad ogni uomo. Solo seguendo, inseguendo, camminando, percorrendo la via che è propria del Dio Crocifisso l’uomo diviene vero uomo. Chi è il Dio Crocifisso? È il Dio che si è lasciato inchiodare sulla Legge dell’amore del Padre, secondo la sua attuale volontà, non solo nell’anima e nello spirito, ma anche fisicamente nel suo corpo. La croce visibile del Dio Crocifisso è la croce invisibile del Padre, che si è inchiodato ad un amore eterno verso l’uomo.  La sua natura è amore e Lui si è chiodato sulla croce eterna, avendo stabilito di amore l’uomo di amore eterno. Il Dio Crocifisso invisibile diviene nel suo Figlio Unigenito il Dio Crocifisso visibile. L’amore del Dio Crocifisso invisibile attraverso il Dio Crocifisso visibile è amore di redenzione, salvezza, giustificazione, nuova creazione, partecipazione della divina natura, solo corpo con Cristo, figliolanza adottiva del Padre, per lo Spirito Santo, nel Figlio Unigenito, il Crocifisso visibile.</w:t>
      </w:r>
    </w:p>
    <w:p>
      <w:pPr>
        <w:pStyle w:val="Normal"/>
        <w:spacing w:before="0" w:after="120"/>
        <w:jc w:val="both"/>
        <w:rPr>
          <w:rFonts w:ascii="Arial" w:hAnsi="Arial" w:cs="Arial"/>
        </w:rPr>
      </w:pPr>
      <w:r>
        <w:rPr>
          <w:rFonts w:cs="Arial" w:ascii="Arial" w:hAnsi="Arial"/>
        </w:rPr>
        <w:t>Chi è allora il vero seguace del Dio Crocifisso Invisibile attraverso il Dio Crocifisso Visibile, nello Spirito Santo? Il verso discepolo è colui che si crocifigge sul legno Legge di Dio, sul legno dei suoi Dieci Comandamenti, sul legno del suo amore universale, che giunge ad amare il suo prossimo come se stesso, senza alcuna distinzione o differenza.  Il vero discepolo è colui che si crocifigge sul legno del Discorso della Montagna, Parola che dona perfetto compimento alla Legge e ai Profeti. Su questa croce vanno crocifissi anima, volontà, pensieri, desideri, aspirazioni. Tutto ciò che viene dall'uomo va crocifisso, perché si assuma tutto ciò che viene da Dio nella pienezza della conoscenza della sua volontà. Il vero discepolo è colui che si lascia crocifiggere sul legno della perenne comunione nella verità e nella luce dello Spirito Santo. Lo Spirito comanda, il discepolo esegue. Lo Spirito chiede, il seguace obbedisce. Lo Spirito spinge e lui si lascia spingere, muovere condurre. Il vero seguace è colui che si crocifigge sul legno della sua missione, del suo carisma, del suo ministero, della sua vocazione. Il discepolo crocifisso è colui che mai potrà scendere dalla sua croce. Se scende non è più discepolo del Dio Crocifisso invisibile sulla croce dell’eternità del suo amore per l’uomo e del Dio Crocifisso Visibile nel suo corpo, per manifestare ad ogni uomo quanto è grande l’amore di Dio per esso.</w:t>
      </w:r>
    </w:p>
    <w:p>
      <w:pPr>
        <w:pStyle w:val="Normal"/>
        <w:spacing w:before="0" w:after="120"/>
        <w:jc w:val="both"/>
        <w:rPr/>
      </w:pPr>
      <w:r>
        <w:rPr>
          <w:rFonts w:cs="Arial" w:ascii="Arial" w:hAnsi="Arial"/>
          <w:i/>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w:t>
      </w:r>
    </w:p>
    <w:p>
      <w:pPr>
        <w:pStyle w:val="Normal"/>
        <w:spacing w:before="0" w:after="120"/>
        <w:jc w:val="both"/>
        <w:rPr>
          <w:rFonts w:ascii="Arial" w:hAnsi="Arial" w:cs="Arial"/>
        </w:rPr>
      </w:pPr>
      <w:r>
        <w:rPr>
          <w:rFonts w:cs="Arial" w:ascii="Arial" w:hAnsi="Arial"/>
        </w:rPr>
        <w:t>Pietro chiede a Gesù che scenda dal legno del suo amore eterno sul quale già la sua Persona si era crocifissa dall’eternità. Gesù gli risponde con fermezza, chiedendogli di andare dietro a lui. Non lo chiama Pietro, ma Satana! Chi è Satana? Colui che sempre tenta perché ci si schiodi da ogni croce di obbedienza all’amore stabilito da Dio per l’uomo. Satana non vuole che Gesù si inchiodi anche visibilmente sul legno visibile della croce. Lo tenta perché prima si schiodi dal legno della sua dipendenza eterna dal Padre, dalla divina volontà, dal comando di amore che il Padre gli ha dato. Sempre prima di schiodarci dalla croce visibile, ci si schioda dalla croce invisibile. Tutte le tentazioni che Satana ha fatto a Gesù sono tutte finalizzate a che Lui si schiodi dalla piena ed eterna dipendenza di amore dalla volontà del Padre suo. Sciolto il legame con il Padre, ogni altro legame si scioglie. Senza la croce invisibile dell’obbedienza alla volontà del Padre, tutti i legami visibili saranno sciolti. Si scende dalla croce. Non si più discepoli del Dio Crocifisso Invisibilmente e anche Visibilmente sul legno sul monte Golgota.</w:t>
      </w:r>
    </w:p>
    <w:p>
      <w:pPr>
        <w:pStyle w:val="Normal"/>
        <w:spacing w:before="0" w:after="120"/>
        <w:jc w:val="both"/>
        <w:rPr>
          <w:rFonts w:ascii="Arial" w:hAnsi="Arial" w:cs="Arial"/>
        </w:rPr>
      </w:pPr>
      <w:r>
        <w:rPr>
          <w:rFonts w:cs="Arial" w:ascii="Arial" w:hAnsi="Arial"/>
        </w:rPr>
        <w:t>Gesù dona la sua croce ad ogni persona che vuole essere suo discepolo. Se la croce è la via di Dio per essere vero Dio, croce invisibile e croce visibile, ci potrà mai essere un solo uomo che possa dirsi vero uomo – essendo lui fatto ad immagine e somiglianza di Dio – senza lasciarsi crocifiggere sul legno della piena dipendenza dalla legge della croce del suo Dio? La croce è stabilità. Anzi è eternità. Come Dio è il Crocifisso Invisibile al suo amore. Come Cristo è il Crocifisso Visibile all’amore del Padre per l’uomo, così il vero uomo è il crocifisso visibile all’amore di Cristo, amore verso il Padre che produce un frutto di salvezza per i suoi fratelli. La scelta della croce non è una modalità di essere, ma è l’essenza, la sostanza, la verità, la natura dell’uomo. L’uomo è vero se sa stare sulla croce, nel corpo di Cristo. Nel momento in cui scende dalla croce dell’amore, non è più a vera immagine del Dio Crocifisso eterno, non è più vero uomo. È un uomo che non ama più. Ogni uomo che non è seguace del Dio Crocifisso, Crocifisso come Lui sul legno del suo amore, adora il Dio che non è il Dio del vero uomo.</w:t>
      </w:r>
    </w:p>
    <w:p>
      <w:pPr>
        <w:pStyle w:val="Normal"/>
        <w:spacing w:before="0" w:after="120"/>
        <w:jc w:val="both"/>
        <w:rPr>
          <w:rFonts w:ascii="Arial" w:hAnsi="Arial" w:cs="Arial"/>
        </w:rPr>
      </w:pPr>
      <w:r>
        <w:rPr>
          <w:rFonts w:cs="Arial" w:ascii="Arial" w:hAnsi="Arial"/>
        </w:rPr>
        <w:t xml:space="preserve">Vergine Madre ai piedi della croce, Angeli, Santi, fateci discepoli del Dio Crocifisso Visibile. </w:t>
      </w:r>
    </w:p>
    <w:p>
      <w:pPr>
        <w:pStyle w:val="Normal"/>
        <w:jc w:val="right"/>
        <w:rPr/>
      </w:pPr>
      <w:r>
        <w:rPr>
          <w:rFonts w:cs="Arial" w:ascii="Arial" w:hAnsi="Arial"/>
          <w:b/>
          <w:i/>
        </w:rPr>
        <w:t>03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character" w:styleId="CitazioneintensaCarattere">
    <w:name w:val="Citazione intensa Caratter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21:00Z</dcterms:created>
  <dc:creator>pc</dc:creator>
  <dc:description/>
  <cp:keywords/>
  <dc:language>en-US</dc:language>
  <cp:lastModifiedBy>ACER</cp:lastModifiedBy>
  <cp:lastPrinted>2010-11-10T18:24:00Z</cp:lastPrinted>
  <dcterms:modified xsi:type="dcterms:W3CDTF">2017-08-21T05:21:00Z</dcterms:modified>
  <cp:revision>2</cp:revision>
  <dc:subject/>
  <dc:title>055SABATO 30</dc:title>
</cp:coreProperties>
</file>